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111"/>
        <w:gridCol w:w="5528"/>
      </w:tblGrid>
      <w:tr>
        <w:trPr>
          <w:trHeight w:val="90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auto" w:line="288"/>
              <w:ind w:left="-265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BND TỈNH PHÚ THỌ</w:t>
            </w:r>
          </w:p>
          <w:p>
            <w:pPr>
              <w:pStyle w:val="Normal"/>
              <w:spacing w:lineRule="auto" w:line="288"/>
              <w:ind w:left="-265" w:firstLine="26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98755</wp:posOffset>
                      </wp:positionV>
                      <wp:extent cx="12725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5.65pt" to="141.6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TRƯỜNG ĐẠI HỌC HÙNG VƯƠNG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0256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5.95pt" to="201.6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ƯƠNG TRÌNH GIÁO DỤC ĐẠI HỌC</w:t>
      </w:r>
    </w:p>
    <w:p>
      <w:pPr>
        <w:pStyle w:val="Normal"/>
        <w:spacing w:lineRule="auto" w:line="312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spacing w:lineRule="auto" w:line="312"/>
        <w:ind w:firstLine="720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Tên chương trình</w:t>
        <w:tab/>
        <w:t xml:space="preserve">: Đào tạo cao đẳng Sư phạm Địa lý – Giáo dục công dân     </w:t>
      </w:r>
    </w:p>
    <w:p>
      <w:pPr>
        <w:pStyle w:val="Normal"/>
        <w:spacing w:lineRule="auto" w:line="312"/>
        <w:ind w:firstLine="720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Trình độ đào tạo</w:t>
        <w:tab/>
        <w:t>: Cao đẳng</w:t>
      </w:r>
    </w:p>
    <w:p>
      <w:pPr>
        <w:pStyle w:val="Normal"/>
        <w:spacing w:lineRule="auto" w:line="312"/>
        <w:ind w:firstLine="720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Ngành đào tạo</w:t>
        <w:tab/>
        <w:t>: Sư phạm Địa lý</w:t>
      </w:r>
    </w:p>
    <w:p>
      <w:pPr>
        <w:pStyle w:val="Normal"/>
        <w:spacing w:lineRule="auto" w:line="312"/>
        <w:ind w:firstLine="720"/>
        <w:rPr>
          <w:b/>
          <w:b/>
          <w:bCs/>
          <w:color w:val="000000"/>
          <w:sz w:val="24"/>
          <w:szCs w:val="24"/>
          <w:lang w:val="de-DE"/>
        </w:rPr>
      </w:pPr>
      <w:r>
        <w:rPr>
          <w:b/>
          <w:bCs/>
          <w:color w:val="000000"/>
          <w:sz w:val="24"/>
          <w:szCs w:val="24"/>
          <w:lang w:val="de-DE"/>
        </w:rPr>
        <w:t>Loại hình đào tạo</w:t>
        <w:tab/>
        <w:t>: Chính quy</w:t>
      </w:r>
    </w:p>
    <w:p>
      <w:pPr>
        <w:pStyle w:val="Normal"/>
        <w:spacing w:lineRule="auto" w:line="312"/>
        <w:jc w:val="center"/>
        <w:rPr/>
      </w:pPr>
      <w:r>
        <w:rPr>
          <w:i/>
          <w:color w:val="000000"/>
          <w:sz w:val="24"/>
          <w:szCs w:val="24"/>
          <w:lang w:val="de-DE"/>
        </w:rPr>
        <w:t xml:space="preserve">(Kèm theo Quyết định số       568      /QĐ-ĐHHV ngày    18    tháng 6 năm 2015 </w:t>
      </w:r>
    </w:p>
    <w:p>
      <w:pPr>
        <w:pStyle w:val="Normal"/>
        <w:spacing w:lineRule="auto" w:line="312"/>
        <w:jc w:val="center"/>
        <w:rPr>
          <w:i/>
          <w:i/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de-DE"/>
        </w:rPr>
        <w:t>của Hiệu trưởng Trường Đại học Hùng Vương)</w:t>
      </w:r>
    </w:p>
    <w:p>
      <w:pPr>
        <w:pStyle w:val="Normal"/>
        <w:spacing w:lineRule="auto" w:line="288"/>
        <w:jc w:val="both"/>
        <w:rPr/>
      </w:pPr>
      <w:r>
        <w:rPr/>
        <w:t xml:space="preserve">1. Nội dung chương trình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"/>
        <w:gridCol w:w="1097"/>
        <w:gridCol w:w="3184"/>
        <w:gridCol w:w="677"/>
        <w:gridCol w:w="722"/>
        <w:gridCol w:w="678"/>
        <w:gridCol w:w="677"/>
        <w:gridCol w:w="679"/>
        <w:gridCol w:w="1108"/>
      </w:tblGrid>
      <w:tr>
        <w:trPr>
          <w:trHeight w:val="340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c phần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ín chỉ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oại giờ tín ch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L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BT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L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Tự học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Kiến thức giáo dục đại cương (GDĐC)               3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1. Kiến thức GDĐC chung cho khối ngành           21                         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C12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ư tưởng Hồ Chí Min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C13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ường lối cách mạng của Đảng Cộng sản Việt Na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13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12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12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10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thể chất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T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P100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quốc phòng và an nin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T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n học cơ s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G12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uản lí hành chính nhà nước và quản lý ngành giáo dục và đào tạ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  <w:t>1.2. Kiến thức GDĐC riêng cho ngành                     9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de-DE"/>
              </w:rPr>
              <w:t xml:space="preserve">          </w:t>
            </w: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  <w:t>(ngành chính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de-DE"/>
              </w:rPr>
              <w:t xml:space="preserve">a) Kiến thức GDĐC bắt buộc                                     </w:t>
            </w:r>
            <w:r>
              <w:rPr>
                <w:b/>
                <w:i/>
                <w:iCs/>
                <w:color w:val="000000"/>
                <w:sz w:val="24"/>
                <w:szCs w:val="24"/>
                <w:lang w:val="de-DE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36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oán cao cấp 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ống kê xã hội họ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b) Kiến thức GDĐC tự chọn                      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2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</w:t>
            </w:r>
            <w:r>
              <w:rPr>
                <w:i/>
                <w:color w:val="000000"/>
                <w:sz w:val="24"/>
                <w:szCs w:val="24"/>
              </w:rPr>
              <w:t>(Chọn 1 trong 4 học phần)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S12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ịch sử văn minh thế giới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12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ơ sở khoa học môi trườ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N12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Cơ sở văn hoá Việt Nam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125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Vật lí và Thiên văn đại cươ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T12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inh tế học đại cươ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Kiến thức giáo dục chuyên nghiệp                      7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2.1. 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 xml:space="preserve">Kiến thức nghiệp vụ chung cho khối ngành     14   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iCs/>
                <w:color w:val="000000"/>
                <w:sz w:val="24"/>
                <w:szCs w:val="24"/>
                <w:lang w:val="de-DE"/>
              </w:rPr>
              <w:t xml:space="preserve">Tâm lý học đại cương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3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iCs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iCs/>
                <w:color w:val="000000"/>
                <w:sz w:val="24"/>
                <w:szCs w:val="24"/>
                <w:lang w:val="de-DE"/>
              </w:rPr>
              <w:t xml:space="preserve">Giáo dục học đại cương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3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ạt động dạy học và hoạt động giáo dục ở trường THC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D22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ông tác Đội Thiếu niên Tiền phong Hồ Chí Min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èn luyện NVSP thường xuyê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2.2. Kiến thức ngành chính (môn 1)                         30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a) Kiến thức ngành chính bắt buộc                            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tự nhiên đại  cương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tự nhiên đại  cương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tự nhiên đại  cương 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chất họ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đồ họ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10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địa tự nhiê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tự nhiên Việt Nam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tự nhiên Việt Nam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Địa lý kinh tế - xã hội đại cương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Địa lí các châu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kinh tế - xã hội Việt Nam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DL22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kinh tế - xã hội Việt Nam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1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địa  tổng hợp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í luận dạy học Địa l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ương pháp dạy học Địa lí ở trường THCS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b) Kiến thức ngành chính tự chọn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        2  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i/>
                <w:color w:val="000000"/>
                <w:sz w:val="24"/>
                <w:szCs w:val="24"/>
                <w:lang w:val="de-DE"/>
              </w:rPr>
              <w:t xml:space="preserve">(Chọn 1 trong 3 học phần) 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Giáo dục dân số - môi trường và giảng dạy địa lí địa phươ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ệ thống thông tin địa lí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í tự nhiên biển Đôn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2.3. Kiến thức ngành phụ (môn 2)                            1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i/>
                <w:color w:val="000000"/>
                <w:sz w:val="24"/>
                <w:szCs w:val="24"/>
                <w:lang w:val="de-DE"/>
              </w:rPr>
              <w:t>a) Kiến thức ngành phụ bắt buộc</w:t>
            </w: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 xml:space="preserve">                               13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24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áp luật chuyên ngành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24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o đức họ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22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vấn đề thời đại ngày nay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LC23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P giảng dạy môn giáo dục công dân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de-DE"/>
              </w:rPr>
              <w:t>b) Kiến thức ngành phụ tự chọn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                                 2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   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de-DE"/>
              </w:rPr>
              <w:t xml:space="preserve">(Chọn 1 trong  2 học phần)                          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22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ịch sử tư tưởng Việt Na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22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ịch sử tư tưởng xã hội chủ nghĩ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4. Thực tập sư phạm                                                6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ực tập sư phạm 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4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ực tập sư phạm 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  <w:t xml:space="preserve">2.5. Học phần chuyên môn thay thế thi tốt nghiệp   5                                   </w:t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L236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ương pháp dạy học địa lí theo hướng tích cực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L226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ịa lí các ngành công nghiệp trọng điểm ở Việt Nam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Cộng:                                   100</w:t>
            </w:r>
          </w:p>
        </w:tc>
      </w:tr>
    </w:tbl>
    <w:p>
      <w:pPr>
        <w:pStyle w:val="Normal"/>
        <w:spacing w:lineRule="auto" w:line="312"/>
        <w:jc w:val="center"/>
        <w:rPr>
          <w:i/>
          <w:i/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/>
      </w:pPr>
      <w:r>
        <w:rPr/>
        <w:t>2. Kế hoạch giảng dạy (dự kiến)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19"/>
        <w:gridCol w:w="3867"/>
        <w:gridCol w:w="803"/>
        <w:gridCol w:w="562"/>
        <w:gridCol w:w="496"/>
        <w:gridCol w:w="691"/>
        <w:gridCol w:w="495"/>
        <w:gridCol w:w="495"/>
        <w:gridCol w:w="677"/>
      </w:tblGrid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0" w:name="OLE_LINK139"/>
            <w:bookmarkStart w:id="1" w:name="OLE_LINK138"/>
            <w:bookmarkEnd w:id="0"/>
            <w:bookmarkEnd w:id="1"/>
            <w:r>
              <w:rPr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ã số học phần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ố TC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ọc kỳ</w:t>
            </w:r>
          </w:p>
        </w:tc>
      </w:tr>
      <w:tr>
        <w:trPr>
          <w:trHeight w:val="2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2" w:name="_Hlk225386166"/>
            <w:bookmarkStart w:id="3" w:name="OLE_LINK41"/>
            <w:bookmarkStart w:id="4" w:name="OLE_LINK40"/>
            <w:bookmarkEnd w:id="2"/>
            <w:r>
              <w:rPr>
                <w:b/>
                <w:bCs/>
                <w:color w:val="000000"/>
                <w:sz w:val="24"/>
                <w:szCs w:val="24"/>
              </w:rPr>
              <w:t>Kiến thức giáo dục đại cương</w:t>
            </w:r>
            <w:bookmarkEnd w:id="3"/>
            <w:bookmarkEnd w:id="4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Kiến thức GDĐC chung cho khối ngành CĐSP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5" w:name="_Hlk225386260"/>
            <w:bookmarkEnd w:id="5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32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nguyên lý cơ bản của chủ nghĩa Mác – Lênin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C12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ư tưởng Hồ Chí 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C13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ường lối cách mạng của Đảng Cộng sản Việt N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13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(1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12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N12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g Anh (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C1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thể chấ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T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P10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áo dục quốc phòng và an n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T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12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n học cơ s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G12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Quản lí hành chính nhà nước và quản lý ngành giáo dục và đào tạ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  <w:t xml:space="preserve">Kiến thức GDĐC riêng cho ngành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6" w:name="_Hlk225386500"/>
            <w:bookmarkEnd w:id="6"/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N13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oán cao cấp 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12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ống kê xã hội họ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2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Kỹ năng làm việc hiệu qu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7" w:name="_Hlk227183774"/>
            <w:bookmarkEnd w:id="7"/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kiến thức GDĐC tự chọ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8" w:name="_Hlk225387053"/>
            <w:bookmarkEnd w:id="8"/>
            <w:r>
              <w:rPr>
                <w:b/>
                <w:color w:val="000000"/>
                <w:sz w:val="24"/>
                <w:szCs w:val="24"/>
              </w:rPr>
              <w:t xml:space="preserve">Kiến thức giáo dục chuyên nghiệp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 xml:space="preserve">Kiến thức nghiệp vụ chung cho khối ngành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iCs/>
                <w:color w:val="000000"/>
                <w:sz w:val="24"/>
                <w:szCs w:val="24"/>
                <w:lang w:val="de-DE"/>
              </w:rPr>
              <w:t xml:space="preserve">Tâm lý học đại cương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3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iCs/>
                <w:color w:val="000000"/>
                <w:sz w:val="24"/>
                <w:szCs w:val="24"/>
                <w:lang w:val="de-DE"/>
              </w:rPr>
              <w:t>Tâm lý học lứa tuổi và tâm lý học sư phạ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12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iCs/>
                <w:color w:val="000000"/>
                <w:sz w:val="24"/>
                <w:szCs w:val="24"/>
                <w:lang w:val="de-DE"/>
              </w:rPr>
              <w:t xml:space="preserve">Giáo dục học đại cương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G232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Hoạt động dạy học và hoạt động giáo dục ở trường THC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D22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Công tác Đội Thiếu niên Tiền phong Hồ Chí Mi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2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Rèn luyện NVSP thường xuyê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4"/>
                <w:szCs w:val="24"/>
              </w:rPr>
            </w:pPr>
            <w:bookmarkStart w:id="9" w:name="_Hlk225387318"/>
            <w:bookmarkEnd w:id="9"/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 xml:space="preserve">Kiến thức ngành chính (môn 1)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0" w:name="_Hlk230353850"/>
            <w:bookmarkEnd w:id="10"/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tự nhiên đại  cương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tự nhiên đại  cương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tự nhiên đại  cương 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chất họ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ản đồ họ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1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địa tự nhiê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tự nhiên Việt Nam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tự nhiên Việt Nam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Địa lý kinh tế - xã hội đại cương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Địa lí các châu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kinh tế - xã hội Việt Nam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ịa lý kinh tế - xã hội Việt Nam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1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Thực địa  tổng hợ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í luận dạy học Địa l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ương pháp dạy học Địa lí ở trường THCS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</w:rPr>
              <w:t>HP kiến thức ngành chính tự chọ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 xml:space="preserve">Kiến thức ngành phụ (môn 2)  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i/>
                <w:color w:val="000000"/>
                <w:sz w:val="24"/>
                <w:szCs w:val="24"/>
                <w:lang w:val="de-DE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240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háp luật chuyên ngàn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24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Đạo đức họ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22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Những vấn đề thời đại ngày na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LC23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PP giảng dạy môn giáo dục công dâ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P kiến thức ngành phụ tự chọn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2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bookmarkStart w:id="11" w:name="OLE_LINK68"/>
            <w:bookmarkStart w:id="12" w:name="OLE_LINK65"/>
            <w:r>
              <w:rPr>
                <w:b/>
                <w:i/>
                <w:color w:val="000000"/>
                <w:sz w:val="24"/>
                <w:szCs w:val="24"/>
              </w:rPr>
              <w:t xml:space="preserve">Thực tập sư phạm       </w:t>
            </w:r>
            <w:bookmarkEnd w:id="11"/>
            <w:bookmarkEnd w:id="12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2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ực tập sư phạm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de-DE"/>
              </w:rPr>
            </w:pPr>
            <w:r>
              <w:rPr>
                <w:color w:val="000000"/>
                <w:sz w:val="24"/>
                <w:szCs w:val="24"/>
                <w:lang w:val="de-DE"/>
              </w:rPr>
              <w:t>DL242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hực tập sư phạm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Học phần chuyên môn thay thế thi tốt nghiệp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L23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ương pháp dạy học địa lí theo hướng tích cự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L226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Địa lí các ngành công nghiệp trọng điểm ở Việt Na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13" w:name="_Hlk226893623"/>
            <w:bookmarkEnd w:id="13"/>
            <w:r>
              <w:rPr>
                <w:b/>
                <w:bCs/>
                <w:color w:val="000000"/>
                <w:sz w:val="24"/>
                <w:szCs w:val="24"/>
              </w:rPr>
              <w:t>Cộng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312"/>
        <w:rPr>
          <w:i/>
          <w:i/>
          <w:color w:val="000000"/>
          <w:sz w:val="24"/>
          <w:szCs w:val="24"/>
          <w:lang w:val="de-DE"/>
        </w:rPr>
      </w:pPr>
      <w:r>
        <w:rPr>
          <w:i/>
          <w:color w:val="000000"/>
          <w:sz w:val="24"/>
          <w:szCs w:val="24"/>
          <w:lang w:val="de-DE"/>
        </w:rPr>
      </w:r>
    </w:p>
    <w:p>
      <w:pPr>
        <w:pStyle w:val="Normal"/>
        <w:rPr>
          <w:i/>
          <w:i/>
          <w:color w:val="000000"/>
          <w:sz w:val="14"/>
          <w:szCs w:val="24"/>
          <w:lang w:val="de-DE"/>
        </w:rPr>
      </w:pPr>
      <w:r>
        <w:rPr>
          <w:i/>
          <w:color w:val="000000"/>
          <w:sz w:val="1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charset w:val="00"/>
    <w:family w:val="swiss"/>
    <w:pitch w:val="variable"/>
  </w:font>
  <w:font w:name=".VnTime">
    <w:charset w:val="00"/>
    <w:family w:val="swiss"/>
    <w:pitch w:val="variable"/>
  </w:font>
  <w:font w:name=".VnArial Narrow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Gar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.VnArialH" w:hAnsi=".VnArialH" w:cs=".VnArialH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.VnTime" w:hAnsi=".VnTime" w:cs=".VnTime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eastAsia=".VnTime" w:cs=".VnTim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Arial NarrowH" w:hAnsi=".VnArial NarrowH" w:cs=".VnArial NarrowH"/>
      <w:b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efaultParagraphFont"/>
    <w:qFormat/>
    <w:rPr>
      <w:rFonts w:ascii=".VnArialH" w:hAnsi=".VnArialH" w:cs=".VnArialH"/>
      <w:b/>
      <w:bCs/>
      <w:sz w:val="24"/>
      <w:szCs w:val="24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Char">
    <w:name w:val="Heading 4 Char"/>
    <w:basedOn w:val="DefaultParagraphFont"/>
    <w:qFormat/>
    <w:rPr>
      <w:rFonts w:ascii=".VnTime" w:hAnsi=".VnTime" w:cs=".VnTime"/>
      <w:b/>
      <w:bCs/>
      <w:sz w:val="28"/>
      <w:szCs w:val="28"/>
      <w:lang w:val="en-US" w:bidi="ar-SA"/>
    </w:rPr>
  </w:style>
  <w:style w:type="character" w:styleId="Heading5Char">
    <w:name w:val="Heading 5 Char"/>
    <w:basedOn w:val="DefaultParagraphFont"/>
    <w:qFormat/>
    <w:rPr>
      <w:rFonts w:ascii=".VnTime" w:hAnsi=".VnTime" w:eastAsia=".VnTime" w:cs=".VnTime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basedOn w:val="DefaultParagraphFont"/>
    <w:qFormat/>
    <w:rPr>
      <w:sz w:val="24"/>
      <w:szCs w:val="24"/>
      <w:lang w:val="en-US" w:bidi="ar-SA"/>
    </w:rPr>
  </w:style>
  <w:style w:type="character" w:styleId="Heading9Char">
    <w:name w:val="Heading 9 Char"/>
    <w:basedOn w:val="DefaultParagraphFont"/>
    <w:qFormat/>
    <w:rPr>
      <w:rFonts w:ascii=".VnArial NarrowH" w:hAnsi=".VnArial NarrowH" w:cs=".VnArial NarrowH"/>
      <w:b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8"/>
      <w:szCs w:val="2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12" w:before="60" w:after="0"/>
      <w:ind w:firstLine="540"/>
      <w:jc w:val="both"/>
    </w:pPr>
    <w:rPr>
      <w:lang w:val="en-US"/>
    </w:rPr>
  </w:style>
  <w:style w:type="paragraph" w:styleId="H">
    <w:name w:val="h"/>
    <w:basedOn w:val="Normal"/>
    <w:qFormat/>
    <w:pPr>
      <w:ind w:left="540" w:hanging="540"/>
      <w:jc w:val="both"/>
    </w:pPr>
    <w:rPr>
      <w:rFonts w:ascii="VNI-Garam" w:hAnsi="VNI-Garam" w:cs="VNI-Garam"/>
      <w:b/>
      <w:i/>
      <w:sz w:val="22"/>
      <w:szCs w:val="20"/>
      <w:lang w:val="en-US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cs=".VnTime"/>
      <w:b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2:15:00Z</dcterms:created>
  <dc:creator>Root</dc:creator>
  <dc:description/>
  <cp:keywords/>
  <dc:language>en-US</dc:language>
  <cp:lastModifiedBy>User</cp:lastModifiedBy>
  <cp:lastPrinted>2015-05-11T14:52:00Z</cp:lastPrinted>
  <dcterms:modified xsi:type="dcterms:W3CDTF">2015-10-16T01:23:00Z</dcterms:modified>
  <cp:revision>744</cp:revision>
  <dc:subject/>
  <dc:title>TUBND TỈNH PHÚ THỌ</dc:title>
</cp:coreProperties>
</file>